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daje pre testov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 s testovaným výrobkom je  potrebné dodať  tieto úda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ý náz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dávky, alebo sé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iac a rok výro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yzikálne vlastnosti potvrdené štandardnými metódami a krátky popis zariadenia, na ktorom boli tieto vlastnosti testované a k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daje získaných úradných overeniach s názvami ich vykonávateľov a dátumy skúšok  (+ pre dovoz do S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ópie všetkých užívaných etikiet, záručné podmienky, návody k použitiu, prospekty alebo doporučujúcu  literatúru týkajúcu sa výrob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ópie vyjadrenia o bezpečnosti výrobkov a kópie dokumentov o vyhovení štátnym normá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ekonom</dc:creator>
  <dc:description/>
  <dc:language>en-US</dc:language>
  <cp:lastModifiedBy>redaktor</cp:lastModifiedBy>
  <dcterms:modified xsi:type="dcterms:W3CDTF">2017-08-04T08:49:00Z</dcterms:modified>
  <cp:revision>2</cp:revision>
  <dc:subject/>
  <dc:title/>
</cp:coreProperties>
</file>