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6325"/>
        <w:gridCol w:w="1580"/>
      </w:tblGrid>
      <w:tr>
        <w:trPr>
          <w:trHeight w:val="1348" w:hRule="atLeast"/>
        </w:trPr>
        <w:tc>
          <w:tcPr>
            <w:tcW w:w="1580" w:type="dxa"/>
            <w:tcBorders/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29615</wp:posOffset>
                  </wp:positionV>
                  <wp:extent cx="429895" cy="434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5795" cy="657860"/>
                  <wp:effectExtent l="0" t="0" r="0" b="0"/>
                  <wp:docPr id="2" name="Obrázo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OMENSKÉHO V BRATISLAVE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JESSENIOVA LEKÁRSKA FAKULTA V MARTIN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748665</wp:posOffset>
                  </wp:positionV>
                  <wp:extent cx="501650" cy="5016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33095" cy="725805"/>
                  <wp:effectExtent l="0" t="0" r="0" b="0"/>
                  <wp:docPr id="4" name="Obrázo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124" w:hanging="0"/>
        <w:rPr/>
      </w:pPr>
      <w:r>
        <w:rPr>
          <w:rFonts w:ascii="Times New Roman" w:hAnsi="Times New Roman"/>
          <w:b/>
        </w:rPr>
        <w:t>UNIVERZITNÁ NEMOCNICA MARTI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Klinika stomatológie a maxilofaciálnej chirurgie</w:t>
      </w:r>
    </w:p>
    <w:p>
      <w:pPr>
        <w:pStyle w:val="Normal"/>
        <w:tabs>
          <w:tab w:val="clear" w:pos="708"/>
          <w:tab w:val="center" w:pos="4536" w:leader="none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Á SPOLOČNOSŤ ORO-MAXILOFACIÁLNEJ CHIRURGIE</w:t>
      </w:r>
    </w:p>
    <w:p>
      <w:pPr>
        <w:pStyle w:val="Normal"/>
        <w:tabs>
          <w:tab w:val="clear" w:pos="708"/>
          <w:tab w:val="center" w:pos="4536" w:leader="none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Á STOMATOLOGICKÁ SPOLOČNOSŤ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SLOVENSKÁ KOMORA ZUBNÝCH LEKÁROV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OK LEKÁROV MARTINA</w:t>
      </w:r>
    </w:p>
    <w:p>
      <w:pPr>
        <w:pStyle w:val="Heading"/>
        <w:ind w:left="-284" w:right="-286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BČIANSKE ZDRUŽENIE PRE ROZVOJ STOMATOLÓGIE</w:t>
      </w:r>
    </w:p>
    <w:p>
      <w:pPr>
        <w:pStyle w:val="Heading"/>
        <w:ind w:left="-284"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A TVÁROVO-ČEĽUSTNEJ CHIRURGIE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 Vás dovoľujú pozvať n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hadow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XXIV.  Š U B J A K O V  D E Ň</w:t>
      </w:r>
    </w:p>
    <w:p>
      <w:pPr>
        <w:pStyle w:val="Heading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oslovenská konferencia so zahraničnou účasťo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Orálna a maxilofaciálna chirurgia, variÁ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spacing w:lineRule="exact" w:line="120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</w:r>
    </w:p>
    <w:p>
      <w:pPr>
        <w:pStyle w:val="Heading"/>
        <w:spacing w:lineRule="exact" w:line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 podporou dekanky Jesseniovej lekárskej fakulty UK v Marti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f. MUDr. Andrey Čalkovskej, DrSc.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iaditeľa Univerzitnej nemocnice Marti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UDr. Dušana Krkošku, PhD., MBA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atLeast" w:line="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atLeast" w:line="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A MIESTO KONANIA:  5. apríla 2019 </w:t>
      </w:r>
      <w:r>
        <w:rPr>
          <w:rFonts w:cs="Times New Roman" w:ascii="Times New Roman" w:hAnsi="Times New Roman"/>
          <w:bCs w:val="false"/>
        </w:rPr>
        <w:t xml:space="preserve">o  </w:t>
      </w:r>
      <w:r>
        <w:rPr>
          <w:rFonts w:cs="Times New Roman" w:ascii="Times New Roman" w:hAnsi="Times New Roman"/>
        </w:rPr>
        <w:t>9.00</w:t>
      </w:r>
      <w:r>
        <w:rPr>
          <w:rFonts w:cs="Times New Roman" w:ascii="Times New Roman" w:hAnsi="Times New Roman"/>
          <w:bCs w:val="false"/>
        </w:rPr>
        <w:t xml:space="preserve"> hodine, Veľká poslucháreň UNM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čný výbor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c. MUDr. Dagmar Statelová, CSc., mim. prof.,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UDr. Mária Janíčková, PhD., MPH, MUDr. Igor Malachovský, PhD.,  MUDr. Ján Sitár, PhD.,                </w:t>
      </w:r>
    </w:p>
    <w:p>
      <w:pPr>
        <w:pStyle w:val="Heading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UDr. Katarína Mikušková, PhD., MDDr. Ján Staško, MDDr. Zuzana Frličková,</w:t>
      </w:r>
    </w:p>
    <w:p>
      <w:pPr>
        <w:pStyle w:val="Heading"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DDr. Martin Bačinský, MDDr. Daniel Hvizdoš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ontakt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ekretariát kliniky </w:t>
      </w:r>
      <w:r>
        <w:rPr>
          <w:b w:val="false"/>
          <w:sz w:val="22"/>
          <w:szCs w:val="22"/>
        </w:rPr>
        <w:t>‒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onika Lettrichová, Bc. Zuzana Kuchťáková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: 043 4131 895, 043 4203 517, e-mail: stomatologia@unm.sk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linika stomatológie a maxilofaciálnej chirurgie JLF UK a UNM v Martine, </w:t>
        <w:br/>
        <w:t>Kollárova 2, 036 59 Marti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získavajú 8 kreditov v rámci celoslovenských školiacich akcií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ky poplatok je 40 €/osoba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latbu možno uskutočniť vopred na účet Občianskeho združenia do 31. 03. 2019 (do poznámky uveďte svoje meno a priezvisko, pri registrácii sa preukážte dokladom o zaplatení),  alebo v hotovosti na mieste poduj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 účtu: </w:t>
      </w:r>
      <w:r>
        <w:rPr>
          <w:rFonts w:cs="Times New Roman" w:ascii="Times New Roman" w:hAnsi="Times New Roman"/>
          <w:b/>
        </w:rPr>
        <w:t xml:space="preserve"> Občianske združenie pre rozvoj stomatológie  a tvárovo-čeľustnej chirur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IBAN: </w:t>
      </w:r>
      <w:r>
        <w:rPr>
          <w:rFonts w:cs="Times New Roman" w:ascii="Times New Roman" w:hAnsi="Times New Roman"/>
          <w:b/>
        </w:rPr>
        <w:t>SK06 0900 0000 0000 6133 2316</w:t>
      </w:r>
      <w:r>
        <w:rPr>
          <w:rFonts w:cs="Times New Roman" w:ascii="Times New Roman" w:hAnsi="Times New Roman"/>
        </w:rPr>
        <w:t xml:space="preserve"> (Slovenská sporiteľň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Variabilný symbol: </w:t>
      </w:r>
      <w:r>
        <w:rPr>
          <w:rFonts w:cs="Times New Roman" w:ascii="Times New Roman" w:hAnsi="Times New Roman"/>
          <w:b/>
        </w:rPr>
        <w:t>SD 0504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basedOn w:val="Predvolenpsmoodsek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rFonts w:ascii="Arial" w:hAnsi="Arial" w:cs="Times New Roman"/>
      <w:b/>
      <w:sz w:val="20"/>
      <w:szCs w:val="20"/>
      <w:lang w:val="en-US"/>
    </w:rPr>
  </w:style>
  <w:style w:type="character" w:styleId="ObyajntextChar">
    <w:name w:val="Obyčajný text Char"/>
    <w:basedOn w:val="Predvolenpsmoodseku"/>
    <w:qFormat/>
    <w:rPr>
      <w:rFonts w:ascii="Consolas" w:hAnsi="Consolas" w:eastAsia="Times New Roman" w:cs="Times New Roman"/>
      <w:sz w:val="21"/>
      <w:szCs w:val="21"/>
    </w:rPr>
  </w:style>
  <w:style w:type="character" w:styleId="NzovChar">
    <w:name w:val="Názov Char"/>
    <w:basedOn w:val="Predvolenpsmoodseku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b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7:00Z</dcterms:created>
  <dc:creator>murinova</dc:creator>
  <dc:description/>
  <dc:language>en-US</dc:language>
  <cp:lastModifiedBy>hospital</cp:lastModifiedBy>
  <cp:lastPrinted>2019-01-22T08:27:00Z</cp:lastPrinted>
  <dcterms:modified xsi:type="dcterms:W3CDTF">2019-01-24T12:47:00Z</dcterms:modified>
  <cp:revision>2</cp:revision>
  <dc:subject/>
  <dc:title/>
</cp:coreProperties>
</file>